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rounds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 Property</w:t>
      </w:r>
      <w:r>
        <w:rPr>
          <w:rFonts w:cs="Arial" w:ascii="Arial" w:hAnsi="Arial"/>
        </w:rPr>
        <w:t xml:space="preserve">… An amazing property of 77+ acres bordering the Pleasanton Ridge Regional Park and trail system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anoramic Views</w:t>
      </w:r>
      <w:r>
        <w:rPr>
          <w:rFonts w:cs="Arial" w:ascii="Arial" w:hAnsi="Arial"/>
        </w:rPr>
        <w:t>…From nearly every room in the home, you will be treated to views from beyond Mt. Diablo to the windmills of the Altamont Pass. Evening lights provide stunning view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he Backyard</w:t>
      </w:r>
      <w:r>
        <w:rPr>
          <w:rFonts w:cs="Arial" w:ascii="Arial" w:hAnsi="Arial"/>
        </w:rPr>
        <w:t>…features a beautiful natural setting with a pebble-tech surfaced solar heated pool with spa and waterfall.   With ample patio areas, this is an ideal setting for enterta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 Garages</w:t>
      </w:r>
      <w:r>
        <w:rPr>
          <w:rFonts w:cs="Arial" w:ascii="Arial" w:hAnsi="Arial"/>
        </w:rPr>
        <w:t>… In addition to the two 2-car attached garages is a separate detached 10-car garage finished as a car collector’s dream garage. Black and white checkerboard tile floors highlight the completely finished interior. Built in vacuum, compressed air, forced-air heating and hot water complete this private museum. Additionally, there are two 1-car spaces below for sto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37:00Z</dcterms:created>
  <dc:creator>JQMFCPhyllis Weiner</dc:creator>
  <dc:description/>
  <cp:keywords/>
  <dc:language>en-US</dc:language>
  <cp:lastModifiedBy>JQMFCPhyllis Weiner</cp:lastModifiedBy>
  <dcterms:modified xsi:type="dcterms:W3CDTF">2009-02-19T20:12:00Z</dcterms:modified>
  <cp:revision>3</cp:revision>
  <dc:subject/>
  <dc:title>The Grounds…</dc:title>
</cp:coreProperties>
</file>